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eastAsia="nl-NL"/>
        </w:rPr>
      </w:pPr>
      <w:r>
        <w:rPr>
          <w:rFonts w:cs="Comic Sans MS" w:ascii="Comic Sans MS" w:hAnsi="Comic Sans MS"/>
          <w:lang w:eastAsia="nl-NL"/>
        </w:rPr>
        <w:t>Autonamen</w:t>
      </w:r>
    </w:p>
    <w:p>
      <w:pPr>
        <w:pStyle w:val="Normal"/>
        <w:jc w:val="center"/>
        <w:rPr>
          <w:rFonts w:ascii="Comic Sans MS" w:hAnsi="Comic Sans MS" w:cs="Comic Sans MS"/>
          <w:lang w:eastAsia="nl-NL"/>
        </w:rPr>
      </w:pPr>
      <w:r>
        <w:rPr>
          <w:rFonts w:cs="Comic Sans MS" w:ascii="Comic Sans MS" w:hAnsi="Comic Sans MS"/>
          <w:lang w:eastAsia="nl-NL"/>
        </w:rPr>
        <w:t xml:space="preserve">ALFA ROMEO: </w:t>
        <w:br/>
        <w:t xml:space="preserve">Alleen Lastige Flut Auto's Roesten Onder Meest Eenvoudige </w:t>
        <w:br/>
        <w:t xml:space="preserve">Omstandigheden. </w:t>
        <w:br/>
        <w:br/>
        <w:t xml:space="preserve">AUDI: </w:t>
        <w:br/>
        <w:t xml:space="preserve">Als Duwen U Interesseert. </w:t>
        <w:br/>
        <w:br/>
        <w:t xml:space="preserve">AUSTIN: </w:t>
        <w:br/>
        <w:t xml:space="preserve">Autotechnisch Uitgestorven Stuk Techniek In Nood. </w:t>
        <w:br/>
        <w:br/>
        <w:t xml:space="preserve">B.M.W.: </w:t>
        <w:br/>
        <w:t xml:space="preserve">Boeren Mest Wagen. </w:t>
        <w:br/>
        <w:br/>
        <w:t xml:space="preserve">CITON: </w:t>
        <w:br/>
        <w:t xml:space="preserve">Claxon Indrukken Terwijl Roestig Onderstel Even </w:t>
        <w:br/>
        <w:t xml:space="preserve">Nivelleert*.(*tegenstellingen wegwerkt) </w:t>
        <w:br/>
        <w:br/>
        <w:t xml:space="preserve">DAF: </w:t>
        <w:br/>
        <w:t xml:space="preserve">Duwen Anders Fietsen. </w:t>
        <w:br/>
        <w:br/>
        <w:t xml:space="preserve">DAIHATSU: </w:t>
        <w:br/>
        <w:t xml:space="preserve">Dat Autootje Is Helemaal Auto Technisch Sloopklaar Uitgerust. </w:t>
        <w:br/>
        <w:br/>
        <w:t xml:space="preserve">DAIMLER: </w:t>
        <w:br/>
        <w:t xml:space="preserve">Door Allerlei Interessante Mechanieken Langdurig Extravagante* </w:t>
        <w:br/>
        <w:t xml:space="preserve">Reparaties.(*buitensporig) </w:t>
        <w:br/>
        <w:br/>
        <w:t xml:space="preserve">DATSUN: </w:t>
        <w:br/>
        <w:t xml:space="preserve">Door Allerlei Technische Snufjes Uitermate Noodbehoevend. </w:t>
        <w:br/>
        <w:br/>
        <w:t xml:space="preserve">FERRARI: </w:t>
        <w:br/>
        <w:t xml:space="preserve">Fanatieke Egostische Rakkers Rijden Alleen Rasechte Italianen. </w:t>
        <w:br/>
        <w:br/>
        <w:t xml:space="preserve">FIAT: </w:t>
        <w:br/>
        <w:t xml:space="preserve">Fiasco In Auto Techniek. </w:t>
        <w:br/>
        <w:br/>
        <w:t xml:space="preserve">FORD: </w:t>
        <w:br/>
        <w:t xml:space="preserve">Ford Onderdelen Rammelen Dagelijks. </w:t>
        <w:br/>
        <w:br/>
        <w:t xml:space="preserve">HONDA: </w:t>
        <w:br/>
        <w:t xml:space="preserve">Hoge Onderhoudskosten Na Dure Aanschaf. </w:t>
        <w:br/>
        <w:br/>
        <w:t xml:space="preserve">JAGUAR: </w:t>
        <w:br/>
        <w:t xml:space="preserve">Jarenlang Allerlei Gecompliceerde Unieke Autotechnische Revisisies. </w:t>
        <w:br/>
        <w:br/>
        <w:t xml:space="preserve">JEEP: </w:t>
        <w:br/>
        <w:t xml:space="preserve">Je Eigen Eerste Paard. </w:t>
        <w:br/>
        <w:t xml:space="preserve">Jarenlange ellende en pech. </w:t>
        <w:br/>
        <w:br/>
        <w:t xml:space="preserve">LOTUS: </w:t>
        <w:br/>
        <w:t xml:space="preserve">Laat Onze Tractoren U Slepen. </w:t>
        <w:br/>
        <w:br/>
        <w:t xml:space="preserve">LADA: </w:t>
        <w:br/>
        <w:t xml:space="preserve">Lelijkste Afval Der Autotechniek. </w:t>
        <w:br/>
        <w:br/>
        <w:t xml:space="preserve">MAZDA: </w:t>
        <w:br/>
        <w:t xml:space="preserve">Miserable Auto Zonder Degelijke Afwerking. </w:t>
        <w:br/>
        <w:br/>
        <w:t xml:space="preserve">MERCEDES: </w:t>
        <w:br/>
        <w:t xml:space="preserve">Met Enige Rijlessen Controleert Elke Dwaas Een Slagschip. </w:t>
        <w:br/>
        <w:br/>
        <w:t xml:space="preserve">NISSAN: </w:t>
        <w:br/>
        <w:t xml:space="preserve">Na iedere slome start alles nakijken. </w:t>
        <w:br/>
        <w:br/>
        <w:t xml:space="preserve">OPEL: </w:t>
        <w:br/>
        <w:t xml:space="preserve">Overal pech en last. </w:t>
        <w:br/>
        <w:br/>
        <w:t xml:space="preserve">RENAULT: </w:t>
        <w:br/>
        <w:t xml:space="preserve">Roest en narigheid achtervolgen u lange tijd. </w:t>
        <w:br/>
        <w:br/>
        <w:t xml:space="preserve">TOYOTA: </w:t>
        <w:br/>
        <w:t xml:space="preserve">Totaal onbenullig Japans ontwerp tegen afvalprijs. </w:t>
        <w:br/>
        <w:br/>
        <w:t xml:space="preserve">VOLKSWAGEN (VW): </w:t>
        <w:br/>
        <w:t xml:space="preserve">Vervelend Wrak. </w:t>
        <w:br/>
        <w:br/>
        <w:t xml:space="preserve">VOLVO: </w:t>
        <w:br/>
        <w:t>Vele onderdelen liggen verder op.</w:t>
      </w:r>
    </w:p>
    <w:p>
      <w:pPr>
        <w:pStyle w:val="Normal"/>
        <w:jc w:val="center"/>
        <w:rPr>
          <w:rFonts w:ascii="Comic Sans MS" w:hAnsi="Comic Sans MS" w:cs="Comic Sans MS"/>
          <w:lang w:eastAsia="nl-NL"/>
        </w:rPr>
      </w:pPr>
      <w:r>
        <w:rPr>
          <w:rFonts w:cs="Comic Sans MS" w:ascii="Comic Sans MS" w:hAnsi="Comic Sans MS"/>
          <w:lang w:eastAsia="nl-N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4:39:00Z</dcterms:created>
  <dc:creator>Mark Rovers</dc:creator>
  <dc:description/>
  <dc:language>en-US</dc:language>
  <cp:lastModifiedBy>Mark Rovers</cp:lastModifiedBy>
  <dcterms:modified xsi:type="dcterms:W3CDTF">2005-05-08T14:40:00Z</dcterms:modified>
  <cp:revision>1</cp:revision>
  <dc:subject/>
  <dc:title>Autonamen</dc:title>
</cp:coreProperties>
</file>