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Comic Sans MS" w:hAnsi="Comic Sans MS" w:cs="Comic Sans MS"/>
        </w:rPr>
      </w:pPr>
      <w:r>
        <w:rPr>
          <w:rFonts w:cs="Comic Sans MS" w:ascii="Comic Sans MS" w:hAnsi="Comic Sans MS"/>
        </w:rPr>
        <w:t>De Sint en Kerstman vete</w:t>
      </w:r>
    </w:p>
    <w:p>
      <w:pPr>
        <w:pStyle w:val="Normal"/>
        <w:rPr>
          <w:rFonts w:ascii="Comic Sans MS" w:hAnsi="Comic Sans MS" w:cs="Comic Sans MS"/>
          <w:sz w:val="24"/>
          <w:lang w:eastAsia="nl-NL"/>
        </w:rPr>
      </w:pPr>
      <w:r>
        <w:rPr>
          <w:rFonts w:cs="Comic Sans MS" w:ascii="Comic Sans MS" w:hAnsi="Comic Sans MS"/>
          <w:sz w:val="24"/>
          <w:lang w:eastAsia="nl-NL"/>
        </w:rPr>
        <w:br/>
        <w:br/>
        <w:t>Van onze redactie buitenland:</w:t>
        <w:br/>
        <w:br/>
        <w:t xml:space="preserve">De snoepgoedmagnaat Sint N. is op klaarlichte dag door onbekenden neergeschoten. Getuigen zagen dat 2 mannen met een klein postuur en puntmutsen volautomatisch pistolen leeggeschoten op de hoog bejaarde Sint N. Onderweg naar het ziekenhuis is Sint N. bezweken aan zijn verwondingen. </w:t>
        <w:br/>
        <w:br/>
        <w:t xml:space="preserve">Sint N. was geen onbekende in het kindermilieu. Hij stond bekende als "DE BISSCHOP" vanwege zijn markante verschijning met mijter en staf. Hij heeft zijn fortuin vergaard met slavenhandel en het jaarlijks intimideren van kinderen. Hij dwong kinderen tot het zingen van liederen, zetten van 1 schoen, en schootzitten. Dit onder bedreiging van slaan met de roe of meenemen in de zak naar Spanje. De dreigementen werden nooit door "DE BISSCHOP" zelf geuit, maar daar zijn bende van handlangers, "De Zwarte Pieten". </w:t>
        <w:br/>
        <w:br/>
        <w:t xml:space="preserve">Het rommelde al een tijdje in het kindercircuit, door de komst van de Noord-Poolse kerstbomen en -ornamenten. Importeur Santa C., die op brute wijze de cadeau-industrie probeert over te nemen van Sint N. Vorige week werd Santa C's rechterhand Rudolf de R. geÃ«xecuteerd. Tijdens een kinderfeestje werd Rudolf de R. -- tussen de kinderen -- door een donker uitziende man met pofbroek en veer in muts doorzeeft met pepernoten. </w:t>
        <w:br/>
        <w:br/>
        <w:t xml:space="preserve">Justitie ziet momenteel geen enkel verband tussen de moorden en er zijn geen verdachten opgepakt. Vorige jaar faalde Justitie, na een grootscheepse invalactie in Sint N's pakhuizen, aan te tonen dat "De Zwarte Pieten" lid zijn van een criminele organisatie. Alle Pieten en de Hoofd Piet zijn toen weer vrijgelaten. </w:t>
      </w:r>
    </w:p>
    <w:p>
      <w:pPr>
        <w:pStyle w:val="Normal"/>
        <w:rPr>
          <w:rFonts w:ascii="Comic Sans MS" w:hAnsi="Comic Sans MS" w:cs="Comic Sans MS"/>
          <w:sz w:val="24"/>
          <w:lang w:eastAsia="nl-NL"/>
        </w:rPr>
      </w:pPr>
      <w:r>
        <w:rPr>
          <w:rFonts w:cs="Comic Sans MS" w:ascii="Comic Sans MS" w:hAnsi="Comic Sans MS"/>
          <w:sz w:val="24"/>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6:00Z</dcterms:created>
  <dc:creator>Mark Rovers</dc:creator>
  <dc:description/>
  <dc:language>en-US</dc:language>
  <cp:lastModifiedBy>Mark Rovers</cp:lastModifiedBy>
  <dcterms:modified xsi:type="dcterms:W3CDTF">2005-12-04T13:06:00Z</dcterms:modified>
  <cp:revision>2</cp:revision>
  <dc:subject/>
  <dc:title>De Sint en Kerstman vete</dc:title>
</cp:coreProperties>
</file>