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eastAsia="nl-NL"/>
        </w:rPr>
      </w:pPr>
      <w:r>
        <w:rPr>
          <w:rFonts w:cs="Comic Sans MS" w:ascii="Comic Sans MS" w:hAnsi="Comic Sans MS"/>
          <w:sz w:val="24"/>
          <w:lang w:eastAsia="nl-NL"/>
        </w:rPr>
        <w:t>Een zuid Amerikaanse onderzoeker, uit Argentinië,</w:t>
        <w:br/>
        <w:t>heeft na een uitgebreide studie en grondig onderzoek,</w:t>
        <w:br/>
        <w:t>bewijs gevonden dat mensen die seksueel nauwelijks</w:t>
        <w:br/>
        <w:t>actief zijn, hun e-mail lezen met de hand op de</w:t>
        <w:br/>
        <w:t>muis....</w:t>
        <w:br/>
        <w:br/>
        <w:t>Je hoeft 'm er nu niet meer af te halen hoor, ....</w:t>
        <w:br/>
        <w:br/>
        <w:t>is al te laat.....</w:t>
        <w:br/>
      </w:r>
    </w:p>
    <w:p>
      <w:pPr>
        <w:pStyle w:val="Normal"/>
        <w:rPr>
          <w:rFonts w:ascii="Comic Sans MS" w:hAnsi="Comic Sans MS" w:cs="Comic Sans MS"/>
          <w:sz w:val="24"/>
          <w:lang w:eastAsia="nl-NL"/>
        </w:rPr>
      </w:pPr>
      <w:r>
        <w:rPr>
          <w:rFonts w:cs="Comic Sans MS" w:ascii="Comic Sans MS" w:hAnsi="Comic Sans MS"/>
          <w:sz w:val="24"/>
          <w:lang w:eastAsia="nl-N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Mark Rovers</dc:creator>
  <dc:description/>
  <dc:language>en-US</dc:language>
  <cp:lastModifiedBy>Mark Rovers</cp:lastModifiedBy>
  <dcterms:modified xsi:type="dcterms:W3CDTF">2005-12-04T13:06:00Z</dcterms:modified>
  <cp:revision>2</cp:revision>
  <dc:subject/>
  <dc:title>Een zuid Amerikaanse onderzoeker, uit Argentinië,</dc:title>
</cp:coreProperties>
</file>