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4"/>
          <w:lang w:eastAsia="nl-NL"/>
        </w:rPr>
        <w:t>Engels voor beginners</w:t>
        <w:br/>
        <w:br/>
      </w:r>
      <w:r>
        <w:rPr>
          <w:rFonts w:cs="Comic Sans MS" w:ascii="Comic Sans MS" w:hAnsi="Comic Sans MS"/>
          <w:lang w:eastAsia="nl-NL"/>
        </w:rPr>
        <w:t>The bad man made his breakfast.</w:t>
        <w:br/>
        <w:t>De badman maakte zijn broek vast.</w:t>
        <w:br/>
      </w:r>
    </w:p>
    <w:p>
      <w:pPr>
        <w:pStyle w:val="Normal"/>
        <w:rPr>
          <w:rFonts w:ascii="Comic Sans MS" w:hAnsi="Comic Sans MS" w:cs="Comic Sans MS"/>
          <w:lang w:eastAsia="nl-NL"/>
        </w:rPr>
      </w:pPr>
      <w:r>
        <w:rPr>
          <w:rFonts w:cs="Comic Sans MS" w:ascii="Comic Sans MS" w:hAnsi="Comic Sans MS"/>
          <w:lang w:eastAsia="nl-NL"/>
        </w:rPr>
        <w:t>He had a carfull mother.</w:t>
        <w:br/>
        <w:t>Hij had een kar vol modder.</w:t>
        <w:br/>
      </w:r>
    </w:p>
    <w:p>
      <w:pPr>
        <w:pStyle w:val="Normal"/>
        <w:rPr/>
      </w:pPr>
      <w:r>
        <w:rPr>
          <w:rFonts w:cs="Comic Sans MS" w:ascii="Comic Sans MS" w:hAnsi="Comic Sans MS"/>
          <w:lang w:eastAsia="nl-NL"/>
        </w:rPr>
        <w:t>He was brave in the war.</w:t>
        <w:br/>
        <w:t>Hij was braaf in de war.</w:t>
        <w:br/>
        <w:br/>
        <w:t>He had his trouble for his pains.</w:t>
        <w:br/>
        <w:t>Hij had zijn druppels voor zijn pijn.</w:t>
        <w:br/>
        <w:br/>
        <w:t>There was a lawyer in the room.</w:t>
        <w:br/>
        <w:t>Er was een luier in de kamer.</w:t>
        <w:br/>
        <w:br/>
        <w:t>Do you need a ticket, Jack?</w:t>
        <w:br/>
        <w:t>Doe je niet een tikkie gek?</w:t>
        <w:br/>
        <w:br/>
        <w:t>The girl with the soft eyes.</w:t>
        <w:br/>
        <w:t>De kerel met het softijs.</w:t>
        <w:br/>
        <w:br/>
        <w:t>What do you mean?</w:t>
        <w:br/>
        <w:t>Wat doe je, Mien?</w:t>
        <w:br/>
        <w:br/>
        <w:t>The play is not fair.</w:t>
        <w:br/>
        <w:t>De plee is niet ver.</w:t>
        <w:br/>
        <w:br/>
        <w:t>No parking here!</w:t>
        <w:br/>
        <w:t>Niet het park in, heren!</w:t>
        <w:br/>
        <w:br/>
        <w:t>She made the noise.</w:t>
        <w:br/>
        <w:t>Ze meet de neus.</w:t>
        <w:br/>
        <w:br/>
        <w:t>There is a long way.</w:t>
        <w:br/>
        <w:t>Er is een long weg.</w:t>
        <w:br/>
        <w:br/>
        <w:t>Gr.Lady Di</w:t>
      </w:r>
      <w:r>
        <w:rPr>
          <w:rFonts w:cs="Comic Sans MS" w:ascii="Comic Sans MS" w:hAnsi="Comic Sans MS"/>
          <w:sz w:val="24"/>
          <w:lang w:eastAsia="nl-NL"/>
        </w:rPr>
        <w:br/>
        <w:br/>
      </w:r>
    </w:p>
    <w:p>
      <w:pPr>
        <w:pStyle w:val="Normal"/>
        <w:rPr>
          <w:rFonts w:ascii="Comic Sans MS" w:hAnsi="Comic Sans MS" w:cs="Comic Sans MS"/>
          <w:sz w:val="24"/>
          <w:lang w:eastAsia="nl-NL"/>
        </w:rPr>
      </w:pPr>
      <w:r>
        <w:rPr>
          <w:rFonts w:cs="Comic Sans MS" w:ascii="Comic Sans MS" w:hAnsi="Comic Sans MS"/>
          <w:sz w:val="24"/>
          <w:lang w:eastAsia="nl-N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6:49:00Z</dcterms:created>
  <dc:creator>Mark Rovers</dc:creator>
  <dc:description/>
  <dc:language>en-US</dc:language>
  <cp:lastModifiedBy>Mark Rovers</cp:lastModifiedBy>
  <dcterms:modified xsi:type="dcterms:W3CDTF">2005-05-26T16:49:00Z</dcterms:modified>
  <cp:revision>2</cp:revision>
  <dc:subject/>
  <dc:title>&gt; Engels voor beginners</dc:title>
</cp:coreProperties>
</file>