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eastAsia="nl-NL"/>
        </w:rPr>
      </w:pPr>
      <w:r>
        <w:rPr>
          <w:rFonts w:cs="Comic Sans MS" w:ascii="Comic Sans MS" w:hAnsi="Comic Sans MS"/>
          <w:sz w:val="28"/>
          <w:lang w:eastAsia="nl-NL"/>
        </w:rPr>
        <w:t>Hoezo? Toeval bestaat niet....</w:t>
        <w:br/>
        <w:br/>
        <w:t>Het jaar 1981</w:t>
        <w:br/>
        <w:br/>
        <w:t>1. Prins Charles is getrouwd</w:t>
        <w:br/>
        <w:t>2. Liverpool wint de Europacup</w:t>
        <w:br/>
        <w:t>3. De paus is overleden</w:t>
        <w:br/>
        <w:br/>
        <w:t>Het jaar 2005</w:t>
        <w:br/>
        <w:br/>
        <w:t>1. Prins Charles is getrouwd</w:t>
        <w:br/>
        <w:t>2. Liverpool wint de Europacup</w:t>
        <w:br/>
        <w:t>3. De paus is overleden</w:t>
        <w:br/>
        <w:br/>
        <w:br/>
        <w:t>Indien prins Charles nog eens wil huwen, en Liverpool</w:t>
        <w:br/>
        <w:t>zit in de finale van de Championsleague, wil er dan</w:t>
        <w:br/>
        <w:t>aub iemand de paus waarschuwen?...............</w:t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8"/>
          <w:lang w:eastAsia="nl-NL"/>
        </w:rPr>
      </w:pPr>
      <w:r>
        <w:rPr>
          <w:rFonts w:cs="Comic Sans MS" w:ascii="Comic Sans MS" w:hAnsi="Comic Sans MS"/>
          <w:sz w:val="28"/>
          <w:lang w:eastAsia="nl-N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57:00Z</dcterms:created>
  <dc:creator>Mark Rovers</dc:creator>
  <dc:description/>
  <dc:language>en-US</dc:language>
  <cp:lastModifiedBy>Mark Rovers</cp:lastModifiedBy>
  <dcterms:modified xsi:type="dcterms:W3CDTF">2005-10-31T19:57:00Z</dcterms:modified>
  <cp:revision>1</cp:revision>
  <dc:subject/>
  <dc:title>Hoezo</dc:title>
</cp:coreProperties>
</file>