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/>
      </w:pPr>
      <w:r>
        <w:rPr>
          <w:rStyle w:val="Title1"/>
          <w:lang w:val="nl-NL"/>
        </w:rPr>
        <w:t>Pilotenformulier</w:t>
      </w:r>
      <w:r>
        <w:rPr>
          <w:rFonts w:cs="Arial" w:ascii="Arial" w:hAnsi="Arial"/>
          <w:sz w:val="12"/>
          <w:szCs w:val="12"/>
          <w:lang w:val="nl-NL"/>
        </w:rPr>
        <w:t xml:space="preserve"> </w:t>
      </w:r>
    </w:p>
    <w:p>
      <w:pPr>
        <w:pStyle w:val="Normaalweb"/>
        <w:jc w:val="center"/>
        <w:rPr/>
      </w:pPr>
      <w:r>
        <w:rPr>
          <w:rFonts w:cs="Arial" w:ascii="Arial" w:hAnsi="Arial"/>
          <w:sz w:val="12"/>
          <w:szCs w:val="12"/>
          <w:lang w:val="nl-NL"/>
        </w:rPr>
        <w:t xml:space="preserve">Na elke vlucht vult de piloot een formulier in, waarmee hij de monteur vertelt welke problemen of afwijkingen hij tijdens de vlucht ondervond, en welke reparaties of bijstellingen nodig zijn. </w:t>
        <w:br/>
        <w:br/>
        <w:t xml:space="preserve">De monteur leest het probleem en vult op het onderste deel van het formulier in welke actie of corrigerende maatregel heeft plaatsgevonden. </w:t>
        <w:br/>
        <w:br/>
        <w:t xml:space="preserve">De piloot neemt het formulier voor de volgende vlucht door. Zeg nooit dat monteurs en techneuten geen gevoel voor humor hebben. Hier volgt een bloemlezing van de bijgehouden onderhoudsklachten en -problemen, aangedragen door de KLM piloten en de oplossingen opgeschreven door de monteurs. </w:t>
        <w:br/>
        <w:br/>
        <w:br/>
        <w:t xml:space="preserve">P = Probleem zoals verwoord door de piloot, </w:t>
        <w:br/>
        <w:t xml:space="preserve">O = Oplossing en de actie van de monteur. </w:t>
        <w:br/>
        <w:br/>
        <w:t xml:space="preserve">P: De band van het linker binnenwiel is bijna aan vervanging toe. </w:t>
        <w:br/>
      </w:r>
      <w:r>
        <w:rPr>
          <w:rFonts w:cs="Arial" w:ascii="Arial" w:hAnsi="Arial"/>
          <w:sz w:val="12"/>
          <w:szCs w:val="12"/>
        </w:rPr>
        <w:t xml:space="preserve">O: De band van het linker binnenwiel bijna vervangen. </w:t>
        <w:br/>
        <w:br/>
        <w:t xml:space="preserve">P: Testvlucht OK, behalve het automatisch landingssysteem, is erg ruw. </w:t>
        <w:br/>
        <w:t xml:space="preserve">O: Automatisch landingssysteem is op dit vliegtuig niet genstalleerd, </w:t>
        <w:br/>
        <w:br/>
        <w:t xml:space="preserve">P: Er zit iets los in de cockpit. </w:t>
        <w:br/>
        <w:t xml:space="preserve">O: Iets in de cockpit vastgezet. </w:t>
        <w:br/>
        <w:br/>
        <w:t xml:space="preserve">P: Dode insecten op het windscherm. </w:t>
        <w:br/>
        <w:t xml:space="preserve">O: Levende insecten zijn nabesteld. </w:t>
        <w:br/>
        <w:br/>
        <w:t xml:space="preserve">P: Automatische piloot, op hoogte handhaving, veroorzaakt een daling van 200 voet per minuut. </w:t>
        <w:br/>
        <w:t xml:space="preserve">O: Kan het probleem niet op de grond nabootsen. </w:t>
        <w:br/>
        <w:br/>
        <w:t xml:space="preserve">P: Sporen van lekkage op rechter landingsgestel. </w:t>
        <w:br/>
        <w:t xml:space="preserve">O: Sporen verwijderd. </w:t>
        <w:br/>
        <w:br/>
        <w:t xml:space="preserve">P: DME volume ongelooflijk hard. </w:t>
        <w:br/>
        <w:t xml:space="preserve">O: DME volume op een geloofwaardiger niveau afgesteld. </w:t>
        <w:br/>
        <w:br/>
        <w:t xml:space="preserve">P: Frictiesloten zorgen ervoor dat gashandels blijven staan. </w:t>
        <w:br/>
        <w:t xml:space="preserve">O: Daarom zitten ze er ook in. </w:t>
        <w:br/>
        <w:br/>
        <w:t xml:space="preserve">P: IFF werkt niet. </w:t>
        <w:br/>
        <w:t xml:space="preserve">O: IFF werk nooit in de "UIT" stand. </w:t>
        <w:br/>
        <w:br/>
        <w:t xml:space="preserve">P: Motor no. 3 kwijt. </w:t>
        <w:br/>
        <w:t xml:space="preserve">O: Na een korte zoektocht motor aan rechtervleugel gevonden. </w:t>
        <w:br/>
        <w:br/>
        <w:t xml:space="preserve">P: Vliegtuig gedraagt zich eigenaardig. </w:t>
        <w:br/>
        <w:t xml:space="preserve">O: Vliegtuig gewaarschuwd zich te herpakken, recht te vliegen en zich serieus te gedragen. </w:t>
        <w:br/>
        <w:br/>
        <w:t xml:space="preserve">P: Doelradar humt. </w:t>
        <w:br/>
        <w:t xml:space="preserve">O: Doelradar opnieuw geprogrammeerd met liedjes. </w:t>
        <w:br/>
        <w:br/>
        <w:t xml:space="preserve">P: Muis in cockpit. </w:t>
        <w:br/>
        <w:t xml:space="preserve">O: Kat genstalleerd. </w:t>
        <w:br/>
        <w:br/>
        <w:t xml:space="preserve">P: Geluid achter instrumentenpaneel. Klinkt als dwerg met een hamer. </w:t>
        <w:br/>
        <w:t>O: Hamer van dwerg afgepak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Title1">
    <w:name w:val="title1"/>
    <w:basedOn w:val="Standaardalinealettertype"/>
    <w:qFormat/>
    <w:rPr>
      <w:rFonts w:ascii="Arial" w:hAnsi="Arial" w:cs="Arial"/>
      <w:b/>
      <w:bCs/>
      <w:spacing w:val="22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8:00Z</dcterms:created>
  <dc:creator>mrovers</dc:creator>
  <dc:description/>
  <dc:language>en-US</dc:language>
  <cp:lastModifiedBy>mrovers</cp:lastModifiedBy>
  <dcterms:modified xsi:type="dcterms:W3CDTF">2005-02-24T11:49:00Z</dcterms:modified>
  <cp:revision>1</cp:revision>
  <dc:subject/>
  <dc:title>Pilotenformul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614190</vt:r8>
  </property>
  <property fmtid="{D5CDD505-2E9C-101B-9397-08002B2CF9AE}" pid="3" name="_AuthorEmail">
    <vt:lpwstr>m.rovers@bamutiliteitsbouw.nl</vt:lpwstr>
  </property>
  <property fmtid="{D5CDD505-2E9C-101B-9397-08002B2CF9AE}" pid="4" name="_AuthorEmailDisplayName">
    <vt:lpwstr>Rovers, Mark</vt:lpwstr>
  </property>
  <property fmtid="{D5CDD505-2E9C-101B-9397-08002B2CF9AE}" pid="5" name="_EmailSubject">
    <vt:lpwstr/>
  </property>
</Properties>
</file>