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32"/>
        </w:rPr>
      </w:pPr>
      <w:r>
        <w:rPr>
          <w:sz w:val="32"/>
        </w:rPr>
        <w:t>Raar maar waar</w:t>
      </w:r>
    </w:p>
    <w:p>
      <w:pPr>
        <w:pStyle w:val="Normal"/>
        <w:rPr>
          <w:lang w:eastAsia="nl-NL"/>
        </w:rPr>
      </w:pPr>
      <w:r>
        <w:rPr>
          <w:lang w:eastAsia="nl-NL"/>
        </w:rPr>
        <w:br/>
        <w:t xml:space="preserve">.Vlinders proeven met hun pootjes </w:t>
        <w:br/>
        <w:br/>
        <w:t xml:space="preserve">.De kwaak van een eend echoot niet. Niemand weet waarom. </w:t>
        <w:br/>
        <w:t>UPDATE: Dit blijkt niet te kloppen, de kwaak van een eend echoot wel maar de echo klinkt hetzelfde als de kwaak zelf. Dat is bewezen door de Mythbusters en Brainiac (Discovery Channel).</w:t>
        <w:br/>
        <w:br/>
        <w:t xml:space="preserve">. Een orkaan genereert in tien minuten meer energie dan alle nucleaire wapens. </w:t>
        <w:br/>
        <w:br/>
        <w:t xml:space="preserve">. Er stikken gemiddeld 100 mensen per jaar in een balpen. </w:t>
        <w:br/>
        <w:br/>
        <w:t xml:space="preserve">. De meeste mensen zijn banger voor spinnen dan voor de dood. </w:t>
        <w:br/>
        <w:br/>
        <w:t xml:space="preserve">. Negentig procent van de New Yorkse taxichauffeurs zijn immigranten die er pas wonen. </w:t>
        <w:br/>
        <w:br/>
        <w:t xml:space="preserve">. Vijfendertig procent van de mensen die contactadvertenties plaatsen is al getrouwd. </w:t>
        <w:br/>
        <w:br/>
        <w:t xml:space="preserve">. Olifanten zijn de enige dieren die niet kunnen springen. </w:t>
        <w:br/>
        <w:br/>
        <w:t xml:space="preserve">. Slechts één op de miljard mensen wordt 116 of ouder. </w:t>
        <w:br/>
        <w:br/>
        <w:t xml:space="preserve">. Je kunt een koe de trap opkrijgen, maar niet eraf. </w:t>
        <w:br/>
        <w:br/>
        <w:t xml:space="preserve">. Vrouwen knipperen twee keer zoveel als mannen. </w:t>
        <w:br/>
        <w:br/>
        <w:t xml:space="preserve">. Het is fysiek onmogelijk aan je elleboog te likken. </w:t>
        <w:br/>
        <w:br/>
        <w:t xml:space="preserve">. De bibliotheek van de Indiana University zakt meer dan 2,54 centimeter per jaar. Toen het gebouwd werd waren de </w:t>
        <w:br/>
        <w:t xml:space="preserve">bouwkundigen vergeten het gewicht van alle boeken op te tellen bij het gewicht... </w:t>
        <w:br/>
        <w:br/>
        <w:t xml:space="preserve">. Een slak kan drie jaar slapen. </w:t>
        <w:br/>
        <w:br/>
        <w:t xml:space="preserve">. Er is geen engels woord wat rijmt op "MONTH." </w:t>
        <w:br/>
        <w:t>NOG EEN UPDATE: Sonth (gedroogde gember) rijmt wel op month!</w:t>
        <w:br/>
        <w:br/>
        <w:t xml:space="preserve">. Onze ogen blijven altijd dezelfde grootte vanaf onze geboorte, maar onze neuzen en oren groeien door. ENG! </w:t>
        <w:br/>
        <w:br/>
        <w:t xml:space="preserve">. De elektrische stoel is uitgevonden door een tandarts. </w:t>
        <w:br/>
        <w:br/>
        <w:t xml:space="preserve">. Alle poolberen zijn linkspotig. </w:t>
        <w:br/>
        <w:br/>
        <w:t xml:space="preserve">. In het oude Egypte epileerden de priesters ál hun lichaamshaar, inclusief wenkbrauwen en wimpers. </w:t>
        <w:br/>
        <w:br/>
        <w:t xml:space="preserve">. De ogen van een struisvogel zijn niet groter dan zijn maag... maar dan zijn hersens </w:t>
        <w:br/>
        <w:br/>
        <w:t xml:space="preserve">. TYPEWRITER is het langste woord wat je kan maken met alleen letters uit de bovenste rij van je keyboard. </w:t>
        <w:br/>
        <w:br/>
        <w:t xml:space="preserve">. Als Barbie levensgroot was zouden haar maten 39-23-33 zijn. Ze zou twee meter 81 lang zijn. </w:t>
        <w:br/>
        <w:br/>
        <w:t xml:space="preserve">. Een krokodil kan zijn tong niet uitsteken. </w:t>
        <w:br/>
        <w:br/>
        <w:t xml:space="preserve">. De aansteker werd uitgevonden vóór de lucifer. </w:t>
        <w:br/>
        <w:br/>
        <w:t xml:space="preserve">. Amerikanen eten gemiddeld één hectare pizza per dag. </w:t>
        <w:br/>
        <w:br/>
        <w:t xml:space="preserve">. Bijna iedereen die dit heeft gelezen probeerde zijn elleboog te likken. </w:t>
        <w:br/>
        <w:br/>
        <w:br/>
        <w:t xml:space="preserve">Jij ook hè?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40:00Z</dcterms:created>
  <dc:creator>Mark Rovers</dc:creator>
  <dc:description/>
  <dc:language>en-US</dc:language>
  <cp:lastModifiedBy>Mark Rovers</cp:lastModifiedBy>
  <dcterms:modified xsi:type="dcterms:W3CDTF">2005-08-01T11:40:00Z</dcterms:modified>
  <cp:revision>2</cp:revision>
  <dc:subject/>
  <dc:title>Raar maar waar</dc:title>
</cp:coreProperties>
</file>