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bent onbetaalbaar, daarom verhogen we je salaris niet me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n sommige mensen kan ik niet begrijpen dat ze van miljoenen zaadjes de snelste zijn gewees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hter elke succesvolle man, staat een stomverbaasde schoonmoed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it recent onderzoek is gebleken: Treinen rijden niet op tijd, maar op rail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regen komt regent, kijk maar in het woordenboek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et storen, ik ben al gestoord genoeg 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emancipatie van de vrouw houdt op wanneer haar auto het begeef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j IT-ers gaat alles automatisch, maar niets vanzelf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e zijn billen brandt, mag blij zijn dat ie niet andersom ston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nager bij een peptalk: Afgelopen jaar stonden we aan de rand van de afgrond maar sindsdien hebben we een grote stap voorwaarts gemaakt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misdaad is al georganiseerd. Nu de politie no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n geld dat we niet hebben, kopen we dingen die we niet nodig hebben om indruk te maken op mensen die we niet mog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crosoft logica: op start drukken om af te sluit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ets is zo eerlijk verdeeld als het verstand. Iedereen denkt er genoeg van te hebb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en huisarts weet van veel dingen een beetje. Een specialist weet van een beetje, heel vee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k ben een super-genie: ik weet van niks, all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k praat niet te snel, je luistert te langzaa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lfen is knikkeren voor rijke mensen die te lui zijn om te bukk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etganger: een chauffeur die een parkeerplaats heeft gevond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erstof: stof dat vrijkomt bij afvegen van het schoolbor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urlijk. Waar een wil is, is een weg. Helaas zijn er op de mijne wegwerkzaamhed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r zijn mensen, die denken dat ze denken, maar dat denken ze maa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j vlagen ben ik geniaal ... Helaas is het hier altijd windstil 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 er intelligente buitenaardse wezens bestaan wordt feilloos bewezen door het feit dat ze nog geen contact met ons hebben opgenom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doorsnee Belgische vrouw heeft twee problemen: ze heeft niets om aan te trekken en ze heeft geen kasten genoeg om het allemaal in te hang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maatschappelijke ladder is voor de meeste mensen een huishoudtrapj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medische wetenschap heeft nog steeds geen doeltreffend vaccin ontwikkeld tegen de aanstekelijkheid van de geeuw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en decollet is als de zon: je mag er naar kijken maar je moet er niet in star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t is niet erg als u hier rookt, als u het maar niet uitblaas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t leven is als een neus. Je moet eruit halen wat er in zi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t was mijn bedoeling slapend rijk te worden maar ik kon de slaap niet vatt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 dit beleid of is hier over nagedach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mmige mensen overdrijven nooit, ze herinneren zich de dingen alleen groo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e salarisverhoging krijgt vanwege zijn goede prestaties is dus geruime tijd onderbetaal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olang m'n baas net doet alsof ik veel verdien, doe ik net alsof ik hard werk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5:29:00Z</dcterms:created>
  <dc:creator>Mark Rovers</dc:creator>
  <dc:description/>
  <dc:language>en-US</dc:language>
  <cp:lastModifiedBy>Mark Rovers</cp:lastModifiedBy>
  <dcterms:modified xsi:type="dcterms:W3CDTF">2006-11-21T18:42:00Z</dcterms:modified>
  <cp:revision>2</cp:revision>
  <dc:subject/>
  <dc:title>Je bent onbetaalbaar, daarom verhogen we je salaris niet meer</dc:title>
</cp:coreProperties>
</file>